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view over all functions that implemented. Some functions are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presentet in some output-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ome CGM-Reader draw the pie and the arc wrong, othe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-----&gt; x=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ngles are in degree and start is left and go anticlockwise  180 * .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alues are LONG                                                 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DESCRIPTION             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CLEAR_REGION     Fill a rectangle with     xstart   lef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ackgroundColor       ystart   top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xend     righ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end     bottom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*OBSOLET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*OBSOLET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LINE             Draw line                 x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*OBSOLET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TEXT             Write text                x       x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       y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lpha  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HARS   0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ELLIPSE          Draw ellipse              x       x-position of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       y-position of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xsize   radius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size   radius in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BOX              Draw rectangle            xstart  lef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start  top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xend    righ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end    bottom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FILL_ELLIPSE     Draw a filled ellipse     see EL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FILL_BOX         Draw a filled rectangle   se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*OBSOLET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POLYGON          Draw a polygon            x,y -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ake move to first x,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raw to the next x,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BITMAP_PIC       Paint a bitmappicture     not supported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ARC              Draw a elliptical arc     x       x-position of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       y-position of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xsize   radius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size   radius in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lpha   start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eta    end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MARK             Draw marker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CURVE            Draw beziercurve like     x1,y1         start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tscript-operator       x2,y2        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curve to'                x3,y3         second hol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x4,y4         end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FILL_POLY        Draw a filled polygon     see POLYGON but it 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oly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ROUNDED          Draw a rounded rectangle  xstart  lef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start  top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xend    righ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end    bottom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PIE              Draw a pie.               x       x-position of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       y-position of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xsize   radius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size   radius in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lpha   start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eta    end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FILL_ROUNDED     Draw a filled rounded     xstart  lef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tangle                 ystart  top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xend    righ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end    bottom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FILL_PIE         Draw a filled pie.        x       x-position of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       y-position of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xsize   radius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size   radius in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lpha   start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eta    end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FONT            Like 106 but fontheight   see 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meta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metafile will 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 SETFGPEN        Set the forgroundpen      r    red-value   |Byt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g    green-value |in every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    blue-value  |from U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 SETBGPEN        Set the backgroundpen     see forground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 SETDRMODE       Set drawmode              mode    0 w/o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1 with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2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3 i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 SETLINEPAT      Set linepattern           patnr   0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1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2 --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3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4 -.-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5 --.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 SETLINEWIDTH    Set linewidth             size    width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 SETFONT         Set font                  size    height of font i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tyle   font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0-plain, 1-under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2-bold, 4-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HARS   0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 SETFILLPAT      Set fillpattern           patnr   0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1 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2 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3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4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5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6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 SETMARKSIZE     Set the size of marker    size    height of 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 SETMARKTYPE     Set type of marker        type    0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1 filled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2 outline drei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3 outlin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4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5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6 outline k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 SETDPI          Set the resolution of     xdpi    resolution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-device, only for   ydpi    resolution in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channel=1 or 4                both in point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niti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channel1 and 4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2 dpi, change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know what you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GETFONTHEIGHT   calcs the height of the     alpha    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oiced font in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s (0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 GETSTRINGLENGHT calcs the lenght of the     alpha    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in virtual points    CHARS     0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0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 GETBASELINE     calcs the height of         alpha    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eline in virtu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0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